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754380" cy="1257300"/>
            <wp:effectExtent l="0" t="0" r="0" b="0"/>
            <wp:wrapTight wrapText="bothSides">
              <wp:wrapPolygon edited="0">
                <wp:start x="-213" y="0"/>
                <wp:lineTo x="-213" y="21468"/>
                <wp:lineTo x="21600" y="21468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Internship Application</w:t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me:</w:t>
        <w:tab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  <w:tab/>
        <w:tab/>
        <w:tab/>
        <w:t xml:space="preserve"> Date: </w:t>
        <w:softHyphen/>
        <w:softHyphen/>
        <w:softHyphen/>
        <w:softHyphen/>
        <w:softHyphen/>
        <w:softHyphen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me 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  <w:tab/>
        <w:tab/>
        <w:tab/>
        <w:t xml:space="preserve">Cell 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mergency Contac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ab/>
        <w:tab/>
        <w:t xml:space="preserve">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llege/Universit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nternship Coordinator/Academic Advis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hone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  <w:tab/>
        <w:tab/>
        <w:t xml:space="preserve">E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ype of Internship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2687264430"/>
      <w:bookmarkStart w:id="1" w:name="__Fieldmark__12_268726443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High School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2687264430"/>
      <w:bookmarkStart w:id="3" w:name="__Fieldmark__13_268726443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Undergraduate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2687264430"/>
      <w:bookmarkStart w:id="5" w:name="__Fieldmark__14_268726443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Graduate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687264430"/>
      <w:bookmarkStart w:id="7" w:name="__Fieldmark__15_268726443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Docto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ended Semester &amp; Year of Internship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art Date:</w:t>
      </w:r>
      <w:bookmarkStart w:id="8" w:name="Text14"/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8"/>
      <w:r>
        <w:rPr>
          <w:b/>
        </w:rPr>
        <w:tab/>
        <w:tab/>
        <w:t xml:space="preserve">End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>Hours per Week:</w:t>
      </w:r>
      <w:bookmarkStart w:id="9" w:name="Text16"/>
      <w:r>
        <w:rPr>
          <w:b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9"/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Education History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12"/>
        <w:gridCol w:w="1808"/>
        <w:gridCol w:w="1368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chool or Colle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 Atten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ploma / Degree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dergraduate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e/ Profess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pecif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ake the time to answer the following questions in as much detail as possible.</w:t>
      </w:r>
    </w:p>
    <w:p>
      <w:pPr>
        <w:pStyle w:val="Normal"/>
        <w:rPr>
          <w:b/>
          <w:b/>
        </w:rPr>
      </w:pPr>
      <w:r>
        <w:rPr>
          <w:b/>
        </w:rPr>
        <w:t>What can you contribute to youth and families through your internship work at LUK, inc.?</w:t>
      </w:r>
    </w:p>
    <w:p>
      <w:pPr>
        <w:pStyle w:val="Normal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skills/responsibilities are you looking to use in this internship? </w:t>
      </w:r>
      <w:r>
        <w:rPr/>
        <w:t>(i.e. administrative duties, client care skills, case management, communications, etc.)</w:t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es this internship complement your academic studies? What are your learning objectives?</w:t>
      </w:r>
    </w:p>
    <w:p>
      <w:pPr>
        <w:pStyle w:val="Normal"/>
        <w:rPr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the specific details of time requirements for your internship experience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give specific details of your availability. What days and times are you available?</w:t>
      </w:r>
    </w:p>
    <w:p>
      <w:pPr>
        <w:pStyle w:val="Normal"/>
        <w:rPr>
          <w:b/>
          <w:b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taining to this internship, please list any certifications, licenses and volunteer/employment experiences.</w:t>
      </w:r>
    </w:p>
    <w:p>
      <w:pPr>
        <w:pStyle w:val="Normal"/>
        <w:rPr>
          <w:b/>
          <w:b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signing below, I am asserting that the information given above is accurat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 xml:space="preserve">  Dat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57:00Z</dcterms:created>
  <dc:creator>LUK</dc:creator>
  <dc:description/>
  <cp:keywords/>
  <dc:language>en-US</dc:language>
  <cp:lastModifiedBy>LUK</cp:lastModifiedBy>
  <cp:lastPrinted>2010-06-23T11:18:00Z</cp:lastPrinted>
  <dcterms:modified xsi:type="dcterms:W3CDTF">2010-06-25T19:07:00Z</dcterms:modified>
  <cp:revision>5</cp:revision>
  <dc:subject/>
  <dc:title/>
</cp:coreProperties>
</file>